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ราชการของ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1206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0.9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ย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     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                 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.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.2.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2.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.1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>.1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.2.1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2.3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79"/>
        <w:gridCol w:w="1541"/>
        <w:gridCol w:w="192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04"/>
        <w:gridCol w:w="248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7:00Z</dcterms:created>
  <dc:creator>KungOff</dc:creator>
  <dc:description/>
  <cp:keywords/>
  <dc:language>en-US</dc:language>
  <cp:lastModifiedBy>supaporn boonwangrae</cp:lastModifiedBy>
  <cp:lastPrinted>2011-10-01T11:05:00Z</cp:lastPrinted>
  <dcterms:modified xsi:type="dcterms:W3CDTF">2024-09-10T07:07:00Z</dcterms:modified>
  <cp:revision>3</cp:revision>
  <dc:subject/>
  <dc:title/>
</cp:coreProperties>
</file>